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Комплексный подход к формированию поликультурной личности учащихся </w:t>
      </w:r>
    </w:p>
    <w:p>
      <w:pPr>
        <w:pStyle w:val="Normal"/>
        <w:jc w:val="center"/>
        <w:rPr>
          <w:b/>
          <w:b/>
          <w:sz w:val="28"/>
          <w:szCs w:val="28"/>
        </w:rPr>
      </w:pPr>
      <w:r>
        <w:rPr>
          <w:b/>
          <w:sz w:val="28"/>
          <w:szCs w:val="28"/>
        </w:rPr>
        <w:t>в туристско-краеведческом объединении «Мой мир»</w:t>
      </w:r>
    </w:p>
    <w:p>
      <w:pPr>
        <w:pStyle w:val="Normal"/>
        <w:tabs>
          <w:tab w:val="clear" w:pos="708"/>
          <w:tab w:val="left" w:pos="5625" w:leader="none"/>
        </w:tabs>
        <w:jc w:val="right"/>
        <w:rPr/>
      </w:pPr>
      <w:r>
        <w:rPr>
          <w:b/>
          <w:i/>
          <w:sz w:val="28"/>
          <w:szCs w:val="28"/>
        </w:rPr>
        <w:tab/>
      </w:r>
      <w:r>
        <w:rPr>
          <w:sz w:val="28"/>
          <w:szCs w:val="28"/>
        </w:rPr>
        <w:t>Задонская  Т. А., ПДО ЦДТ «Азино»</w:t>
      </w:r>
    </w:p>
    <w:p>
      <w:pPr>
        <w:pStyle w:val="Normal"/>
        <w:tabs>
          <w:tab w:val="clear" w:pos="708"/>
          <w:tab w:val="left" w:pos="5625" w:leader="none"/>
        </w:tabs>
        <w:jc w:val="both"/>
        <w:rPr>
          <w:b/>
          <w:b/>
          <w:i/>
          <w:i/>
          <w:sz w:val="28"/>
          <w:szCs w:val="28"/>
        </w:rPr>
      </w:pPr>
      <w:r>
        <w:rPr>
          <w:b/>
          <w:i/>
          <w:sz w:val="28"/>
          <w:szCs w:val="28"/>
        </w:rPr>
        <w:tab/>
      </w:r>
    </w:p>
    <w:p>
      <w:pPr>
        <w:pStyle w:val="Normal"/>
        <w:ind w:firstLine="708"/>
        <w:jc w:val="both"/>
        <w:rPr/>
      </w:pPr>
      <w:r>
        <w:rPr>
          <w:sz w:val="28"/>
          <w:szCs w:val="28"/>
        </w:rPr>
        <w:t>В период социальных преобразований особую актуальность приобретает воспитание духовных ценностей молодого поколения, в том числе уважения и терпимости к представителям других народов и национальностей, к их  многовековым традициям и обычаям. Особая роль в решении данных проблем принадлежит краеведческим объединениям УДО.</w:t>
      </w:r>
    </w:p>
    <w:p>
      <w:pPr>
        <w:pStyle w:val="Normal"/>
        <w:ind w:firstLine="708"/>
        <w:jc w:val="both"/>
        <w:rPr/>
      </w:pPr>
      <w:r>
        <w:rPr>
          <w:sz w:val="28"/>
          <w:szCs w:val="28"/>
        </w:rPr>
        <w:t xml:space="preserve">Экскурсии, внеклассные мероприятия, проводимые в них, вводят детей в прошлое татарского, русского  и других народов нашей республики, позволяют учащимся полнее представить жизнь и быт, культуру своего и других народов. Это несомненно укрепляет такие качества в учащихся, как дружелюбие и толерантность, благородство и доброта, взаимопонимание и уважение к традициям, обрядам и обычаям разных народов. В процессе исследовательского поиска дети-активисты школьных музеев изучают народные промыслы, этнокультурные, мусульманские, православные традиции. </w:t>
      </w:r>
    </w:p>
    <w:p>
      <w:pPr>
        <w:pStyle w:val="Normal"/>
        <w:ind w:firstLine="708"/>
        <w:jc w:val="both"/>
        <w:rPr/>
      </w:pPr>
      <w:r>
        <w:rPr>
          <w:sz w:val="28"/>
          <w:szCs w:val="28"/>
        </w:rPr>
        <w:t>Своеобразие деятельности туристско-краеведческого кружка «Мой мир», которым я руковожу, определяется тем, что изучение курса начинается с личности</w:t>
      </w:r>
      <w:r>
        <w:rPr>
          <w:b/>
          <w:sz w:val="28"/>
          <w:szCs w:val="28"/>
        </w:rPr>
        <w:t xml:space="preserve"> </w:t>
      </w:r>
      <w:r>
        <w:rPr>
          <w:sz w:val="28"/>
          <w:szCs w:val="28"/>
        </w:rPr>
        <w:t>ребёнка, с его прихода в этот мир, с его имени. Затем идёт его постепенное погружение в мир окружающий: в историю, географию, культуру города, района, края. От «Я», семьи, дома – к своей малой, а затем и большой Родине.</w:t>
      </w:r>
    </w:p>
    <w:p>
      <w:pPr>
        <w:pStyle w:val="Normal"/>
        <w:ind w:firstLine="708"/>
        <w:jc w:val="both"/>
        <w:rPr>
          <w:sz w:val="28"/>
          <w:szCs w:val="28"/>
        </w:rPr>
      </w:pPr>
      <w:r>
        <w:rPr>
          <w:sz w:val="28"/>
          <w:szCs w:val="28"/>
        </w:rPr>
        <w:t xml:space="preserve">Большой воспитательный потенциал в формировании поликультурной личности ребенка, несомненно, содержит история и культура Казани. Занятия нашего объединения строятся, в первую очередь, на использовании данного потенциала. </w:t>
      </w:r>
    </w:p>
    <w:p>
      <w:pPr>
        <w:pStyle w:val="Normal"/>
        <w:ind w:firstLine="708"/>
        <w:jc w:val="both"/>
        <w:rPr/>
      </w:pPr>
      <w:r>
        <w:rPr>
          <w:sz w:val="28"/>
          <w:szCs w:val="28"/>
        </w:rPr>
        <w:t>Культура народа выражается прежде всего в музыке, которая гармонично сочетает в себе особенности как татарского, так и русского музыкального творчества, позволяющих ознакомить учащихся с идеей многообразия, поликультурности. Вошли в традицию посещения с детьми БКЗ им. С. Сайдашева, Татарской  государственной филармонии, тематические «музыкальные салоны» с участием гостей-музыкантов, экскурсии «Казань музыкальная». При этом тщательно отбирается репертуар, выбирается «золотой фонд» бессмертной мировой, русской, татарской классической музыки, произведения для детей, особо любимые ими.</w:t>
      </w:r>
    </w:p>
    <w:p>
      <w:pPr>
        <w:pStyle w:val="Normal"/>
        <w:ind w:firstLine="708"/>
        <w:jc w:val="both"/>
        <w:rPr/>
      </w:pPr>
      <w:r>
        <w:rPr>
          <w:sz w:val="28"/>
          <w:szCs w:val="28"/>
        </w:rPr>
        <w:t>В организации образовательного процесса объединения «Мой мир» предусматриваются различные формы проведения занятий, которые помогают сделать учебно-воспитательную деятельность более интенсивной, дифференцированной и гибкой, сориентированной на индивидуальные различия каждого ребенка, обусловленные, в том числе и его национальностью. Особенно успешно реализуются такие формы занятий, как экскурсии. Для развития межкультурной компетенции учащихся объединения «Мой мир» мною специально разрабатываются  и проводятся тематические экскурсии: «Казань мусульманская», «Мечети и медресе нашего города», «Казань православная: храмы и соборы тысячелетней столицы».</w:t>
      </w:r>
    </w:p>
    <w:p>
      <w:pPr>
        <w:pStyle w:val="Normal"/>
        <w:ind w:firstLine="708"/>
        <w:jc w:val="both"/>
        <w:rPr/>
      </w:pPr>
      <w:r>
        <w:rPr>
          <w:sz w:val="28"/>
          <w:szCs w:val="28"/>
        </w:rPr>
        <w:t>Один только перечень музеев нашего города: «Музей национальной культуры и выставочный зал НКЦ «Казань», музей Баки Урманче, музей Каюма Насыри, музей Габдуллы Тукая, музей Салиха Сайдашева, Музей Боратынского, Музей Горького, музей Исламской Культуры, Центр «Эрмитаж – Казань» на территории Казанского Кремля и др. – позволяет утверждать, что для воспитания подрастающего поколения в духе уважения к культурно-историческим, национальным традициям народов Татарстана, формирования основ поликультурности музейная педагогика также обладает несомненным образовательным потенциалом. На наш взгляд, использование данного потенциала может стать предметом профессионального рассмотрения педагогов не только краеведческого направления, но и других самых разнообразных объединений УДО. Методически это могло бы выглядеть как разработка новых или использование уже имеющихся модульных курсов по истории и культуре народов Татарстана, интегрированных в ту или иную образовательную программу.</w:t>
      </w:r>
    </w:p>
    <w:p>
      <w:pPr>
        <w:pStyle w:val="Normal"/>
        <w:ind w:firstLine="708"/>
        <w:jc w:val="both"/>
        <w:rPr>
          <w:sz w:val="28"/>
          <w:szCs w:val="28"/>
        </w:rPr>
      </w:pPr>
      <w:r>
        <w:rPr>
          <w:sz w:val="28"/>
          <w:szCs w:val="28"/>
        </w:rPr>
        <w:t>Учащиеся довольно часто задумываются о смысле жизни, но разобраться в нём им довольно нелегко. Приобщение детей к истории своего родного края, к своим корням и собственным предкам, дают им незаменимую возможность научиться отличать добро от зла, выработать в них умение идентифицировать себя со своим народом, а значит, и определить свое место в нашем мире, свою человеческую и личностную позицию. Именно с такими людьми нам хотелось бы жить рядом. А значит, наш педагогический вклад в это нужно делать уже сейча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color w:val="FF0000"/>
          <w:sz w:val="28"/>
          <w:szCs w:val="28"/>
        </w:rPr>
        <w:t>Нужно уточнить название городской конференции – она была в 2012 г. в Приволжском ЦВР.</w:t>
      </w:r>
    </w:p>
    <w:sectPr>
      <w:type w:val="nextPage"/>
      <w:pgSz w:w="11906" w:h="16838"/>
      <w:pgMar w:left="1134"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32:00Z</dcterms:created>
  <dc:creator>Света</dc:creator>
  <dc:description/>
  <cp:keywords/>
  <dc:language>en-US</dc:language>
  <cp:lastModifiedBy>User</cp:lastModifiedBy>
  <dcterms:modified xsi:type="dcterms:W3CDTF">2015-02-11T10:15:00Z</dcterms:modified>
  <cp:revision>7</cp:revision>
  <dc:subject/>
  <dc:title>Комплексный подход к формированию поликультурной личности учащихся </dc:title>
</cp:coreProperties>
</file>